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UJIAN KOMPETENSI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MESTER PEBRUARI-JULI 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TAKULIAH: AUTOMASI PERPUSTAKA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NGAMPU: WIDODO</w:t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TUG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Siapkan data bibliografi dari judul-judul buku UPT Perpustakaan UNS sesuai dengan pembagian di bawah i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unggu perintah selanjutnya yang akan di-upload tanggal 18 Juni 2012, jam 12.00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EMBANGIAN JUDUL BUKU YANG HARUS DILENGKAPI DATA BIBLIOGRAFINYA</w:t>
      </w:r>
    </w:p>
    <w:tbl>
      <w:tblPr>
        <w:tblW w:w="15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97"/>
        <w:gridCol w:w="1087"/>
        <w:gridCol w:w="6521"/>
        <w:gridCol w:w="897"/>
      </w:tblGrid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D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. TERBI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I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D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. TERBIT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SING COMMUNICATION THE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090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AKSELERASI PEMBANGUNAN KAWASAN TIMUR INDONESIA MELALUI INTEGRASI RISET KELAUTAN DAN PERIKANAN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 NEW ECO DESIGNS AND WHERE TO FIND TH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CREATING EFFECTIVE SALES FORCE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 ENGLISH GAM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MANAJEMEN PENDIDIKAN" APLIKASINYA DALAM PENYUSUNAN RENCANA PENGEMBANGAN SEKOLAH/MADRAS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ST CENTURY HOUSES DOWNUND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MONARKI YOGYA" INKONSTITUSIONAL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WAYS TO SUPPORT STRUGGLING READERS IN CONTENT CLASSROOMS, GRADES 6-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OPTIMALISASI DIPLOMASI INDONESIA DI G-20 : PENGUATAN STRUKTUR DOMESTIK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 YEARS OF INDONESIA-RUSSIA REL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PROSPEK NAASP SEBAGAI PEREKAT SOLIDARITAS DAN KERJASAMA ASIA-AFRIKA"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APARTMENTS 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TRANS-PACIFIC PARTNERSHIP SEBAGAI OPSI INTEGRASI EKONOMI KAWASAN ASIA PASIFIK : PELUANG DAN TANT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9 LOGO DESIGN ELEMENT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JURUS EDITING FO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BRIEF INTRODUCTION TO MODERN ARABIC LITERATU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MESIN PENCARI PALING SHS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CHILD'S WORL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 IDE KREATIF BLO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FIRST LOOK AT COMMUNICATION THE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 TRIK RAHASIA DESAINER GRAFIS ADOBE PHOTOSHOP CS 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GENDER RESPONSIVE PARLIA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1 ALASAN MENGAPA GREENPEACE HARAM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HANDBOOK FOR THE ACTIVITY REPORTING SYSTEM OF MEMBERS OF THE INDONESIAN HOUSE OF REPRESENTATIV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CARA PELATIHAN DAN PEMBELAJARAN AKTI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NEW FACE IN A FAR AWAY PLACE SEXUAL NETWORK ACROSS BORDERS WITHIN GREATER SOUTHEAST ASIA N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SOLUSI AHLI KOMPUTER, INTERNET, WEBSITE DAN BLO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NEW PERSPECTIVE OF INTERGOVERNMENTAL FISCAL REL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TIP DAN TRIK  CORELDROW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SHORT GUIDE TO WRITING ABOUT FIL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 TIP DAN TRIK  WORD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WORLD OF WATE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LANGKAH MENJADI WEB MASTER PHP5 DAN MYSQL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KARYA FILSAFAT TERBE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COUNTING FOR DECISION MAKING AND CONTRO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2 TIP &amp; TRIK EXCEL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COUNTING THE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RAHASIA DAHSYATNYA PUASA DAU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TIVE LISTENING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PELUANG USAHA TOP BIDANG AGRI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TIVE LISTENING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INSPIRASI DESAIN KAMAR TIDU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MINISTRATIVE ASSISTANT'S AND SECRETARY'S HAND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++ TIP DAN TRIK OPTIMASI WINDOWS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PHOTOSHOP CS3 A-Z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TEROBOSAN MANAJEMEN YANG PERLU ANDA KETAHU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LESCEN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BEST FOR WINDOWS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JURUS DESAIN GRAFIS DENGAN COREL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ANALYSIS ANG DESIGN OF STEEL FRAM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KEAJAIBAN REZEK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FINANCIAL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TIPS APLIKASI PAKE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PROCEDURE AND AXIO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 TRIK PINTAR KREASI DENGAN COREL DROW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D TRAIN CONTROL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LANGKAH PENGELOLAAN ASET DAERAH MENUJU PENGELOLAAN KEUANGAN DAE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S IN CEMENT-BASED MATERI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STANDAR NASIONAL PENDIDIK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ANCES IN URBAN EC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KISAH LUAR BIASA YANG INSPIRATIF DAN MELEJITKAN MOTIV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ENCED READING POWE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CONTOH SURAT LAMARAN BERBAHA INGGRIS UNTUK 50+PROFE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ERTISING AND NEW ME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TIPS MEMPERSIAPKAN DAN MENJAGA KEHAMIL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FIDAFIT EVID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TIPS MENCEGAH ANAK KECANDUAN G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RICULTURAL AND FOOD POL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MAGIC GECK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RICULTURE IN URBAN PLAN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EH SEJARAH, BUDAYA, DAN TRADI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IR CONDITIONING AND REFRIGERATION ENGINEE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AT DALAM POLITIK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IRPORT DESIGN AND OPER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ILLUSTRATOR CS5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BIAYA, JILID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PHOTOSHOP CS4 SECRE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CAMO'S FUNDAMENTALS OF 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OBE PHOTOSHOP CS5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GEBRA AND TRIGONOME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VERTIS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IF BA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KA YANG RES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 INTRODUCTION TO BILINGUALIS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TER ORCHAR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 INTRODUCTION TO BIOLOGICAL EVOLU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ENDA DUNIA ABAD 2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 INTRODUCTION TO ISLAMIC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LONEMA PESONA SANG RATU DAU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TOMY &amp; PHY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GROINDUS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D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ID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ESTHE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SES VENA SENTR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NOTATED MONEY LAUNDERING CASE REPOR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&amp; PELAPORAN KEUANG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OTHER 100 OF THE WORLD'S BEST HOU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BAN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THROP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FORENSIK &amp; AUDIT INVESTIGATI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CALCUL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INTERMEDIATE, JILID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HYDROGEOLOGY OF FRACTURED ROC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KEPERILAKU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ISLAMIC LAW OF TRADE AND FINA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KEUANGAN LANJUTAN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LIED MATHEMA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KOPER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ROACH TO INTERNAL MEDICI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MANUFAKTUR DAN UKM DENGAN MYO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QUACULTURE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 PA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ABIC LITERATURE TO THE END OF THE UMAYYAD PERI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NTANSI, JILID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CHITECT'S HANDBOOK OF CONSTRUCTION DETAIL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UPUNTUR UNTUK PERSALINAN BEBAS NYE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CHITECTURE TO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-AZHA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E YOU PREPARED TO TEACH READING?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JABAR LINEAR DA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 COMMUNICATION AND CULTUR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AZING PHOTOSHOP TEXT EFFEC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ANATO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BIVALEN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OF IMMU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IEN RAIS INILAH JALAN HIDUP SAY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DITING &amp; ASSURANCE SERVI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ANAKKU CURHAT DENGAN ORANG LAI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DITING AFTER SARBANES-OXLE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ITUASI HAK ANAK UNTUK ISU-ISU TERTEN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DITING AND ASSURANCE SERV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KEBIJAKAN PENGEMBANGAN INDUSTRI PENGOLAHAN HASIL PERIKANAN DAN KELAUT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LTON'S PHARMACEU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KESALAHAN BER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CTERIAL AND VIRAL DISEASES AND THEIR MANAGEMENT IN HORTICULTURAL CRO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LAPORAN KEUANGAN, BUKU DU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LLENGER'S OTORHINOLARYNGOLOGY 17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LAPORAN KEUANGAN, BUKU SA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NK MANAGEMENT &amp; FINANCIAL SERVI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MULTIVARI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RACK, INC.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PELAKSANAAN PEMBAGIAN KERJA DI BADAN KEPEGAWAIAN DAERAH KABUPATEN KARANGANYAR TAHUN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&amp; CLINICAL PHARMA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TEKS SAST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BIOMECHA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LISIS WACANA PRAGMA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CLINICAL NEURO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DA PUN BISA PUNYA KANTOR DAN TOKO ONLINE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CONCEPTS OF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GGA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ECONOMETR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IMASI KARTU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STATISTICS USING EXCEL AND MEGAST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TROPOLOGI SENI RUP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S TIMBER CONSTRU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TROPOLOGI SENI RUP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COMING A "WIZ" AT BRAIN-BASED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A YANG ANDA KERJAKAN BILA TIDAK ADA DOKTER = WHERE THERE IS NO DOC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COMING A TEAC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A YANG SEHARUSNYA ANDA KETAHUI TENTANG KANKER PAYUDA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HAVIOR IN ORGANIZ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I ISLAM NURCHOLISH MADJI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HAVIOUR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LIKASI ACCOUNTING RETAIL DENGAN ACCESS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FERTILIZE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LIKASI RISET OPER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C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LIKASI SPSS DALAM PENELIT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ORAN KEGIATAN BALAI BESAR PENGEMBANGAN BUDIDAYA AIR PAYAU JEPARA TAHUN 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Y SCIENCE FOR LIF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RESIASI PUISI DAN PRO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AUNWALD'S HEART DISEAS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ET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IDGES TO NEW BUSIN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SITEKTUR DAN KOTA-KOTA DI JAWA PADA MASA KOLON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ITISH PHARMACOPOEIA (VETERINARY) 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US LA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OADCAST NEWS HANDBOO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AS KEUSAHAWANAN DAN PENGURUSAN PERNIAGAAN KECIL DAN SEDERH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 CONSTRUC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 TENGGARA DALAM KURUN NIAGA 1450-1680, JILID 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 EVALU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PEK DAN PRODESUR EKSPOR-IMP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 MAINTE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PEK HUKUM DALAM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ILDINGS INNOVATION +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PEK-ASPEK PENELITIAN HUK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&amp; PROFESSIONAL ETH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BIDANAN PADA IBU BERSAL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AND SOCIE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BIDANAN PADA KEHAMILAN FISIOLOG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COMMUNICATION TOD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HAMILAN UNTUK KEBIDAN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COMMUNICATIO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PERAWATAN AN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DRIVEN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PERAWATAN GANGGUAN SISTEM INTEGU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ETHICS N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KEPERAWATAN PADA KLIEN DENGAN HIPEREMESIS GRAVIDAR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ETIQUETT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UHAN NEONATUS BAYI DAN ANAK BALI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RESEARCH METHO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YIKNYA MENCARI TEMAN DAN BERBURU DOLLAR DI SITUS PERTEMANAN TWIT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 SCENARIO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 A GLANCE MIKROBIOLOGI MEDIS DAN INFEK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SINESS, GOVERNMENT, AND SOCIE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 A GLANCE SISTEM ENDOKR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# PROGRAMM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 A GLANCE SISTEM KARDIOVASKUL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++ PROGRAMMING TO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NT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LCULU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BERWARNA TIGA BAHASA ANATOMI TUBUH MANU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NON EOS DIGITAL REBEL XS/1000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LAS FOTO PEMBERIAN OBAT LIPPINCO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SARETT &amp; DOULL'S ESSENTIALS OF TOXI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STRALIA-INDONESIA DEVELOPMENT ARE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SE FIL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CAD 2010 LANGKAH RINGKAS MENGGAMBAR OBJEK 2 &amp; 3 DIMEN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TALOGUE FOSTER + PARTN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DESK 3DS MAX 2011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THOLICS IN INDONESIA 1808-1942 A DOCUMENTED HISTORY, VOLUME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VIAPED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LL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WAS PREDATOR ONLI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LL B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YAM JANTAN DARI TIMU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LLULAR AND MOLECULAR IMMU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GI HASI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N DASAR UNTUK PELAYANAN KONSELING PADA SATUAN PENDIDIKAN MENENGAH, JILID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 FOR CHANGING TIM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 FOR TOD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 PADA ERA GLOBALIS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ILD DEVELOP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 UNTUK PERGURUAN TING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ILD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NK SYARI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URCHILL/FORD/WALKER'S SALES FORCE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IC ENGLISH PRACT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EAR SPEEC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DAH KOMPLET POLA-POLA &amp; KISI-KISI SOAL PSIKOTES UNTUK CP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MATE CHANGE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GINNING THE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MATE CHANGE IMPACTS ON FRESHWATER ECO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KERJA SEBAGAI FOTOGRAF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NICAL ACTIVITIES TO ACCOMPANY THERAPEUTIC MODALIT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NICAL DRUG DA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DENGAN HEBO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INICAL VIGNETTES FOR THE USMLE STEP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MANDIR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NC PROGRAMMING HANDBOO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MUDAH MEMBUAT PRESENTASI MENGGUNAKAN OPENOFFICE.OR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GNITIVE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LAJAR MUDAH RISET OPERA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HABITATION AND TRUSTS OF LAN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CANA ALAM DAN BENCANA ANTHROPOGE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LEGE ALGE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CANA KETIDAKADIL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LEGE MATHEMA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CHMARK INTERNASIONAL MUTU PENDIDIK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LEGE PHYS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GKARUNG TEPERDAY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OR ATLAS OF HUMAN ANATO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NTURAN BUDAYA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LOR TEXTBOOK OF HISTOLO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DAULAT DI UD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BUS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JUANG DAN DIBUANG, JILID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MUNICATING FOR RESUL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MAIN KREAT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MUNICATING FORGIV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MAIN-MAIN DENGAN REGIST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NCIPLES OF MICROEC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UJU MASYARAKAT KOMUNIKAT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NCIPLES OF MODERN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UJU SEJARAH SUMAT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BABILITY &amp; STATISTICS FOR ENGINEERS &amp; SCIENTIS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YEHATKAN DAERAH MULU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BABILITY AND STATIS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YEMAI PERDAMAIAN DI BUMI KONAW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BABILITY AND STATISTICS FOR ENGINEERING AND THE SCIEN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RAUP UNTUNG BESAR DARI BUDI DAYA NI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MUNITY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PIKIR KRIT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ETING TO BE REALLY, REALLY GOOD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SIAP MEMPELAJARI KAJIAN KOMUNIK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ILATION BOO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SIKAP KRITIS BERTINDAK CERM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LETE BUSINESS STATIS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TANI ORGANIK DENGAN TEKNOLOGI BIOFO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LEX VARIABLES AND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TINDAK UNTUK RAK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UTER ORGANIZATION AND EMBEDDED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ST OF THE BEST MOST WONTED BLOGGING TI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CEPTS OF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IBLIOGRAFI MUSIK KOLEKSI PERPUSTAKAAN NASIONAL RI=THE BIBLIOGRAPHY OF MUSIC COLLECTION OF NATION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CEPTUAL PHYSICS FUNDAMENT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G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TRUCTION AND DESIGN MANUAL WAYFINDING AND SIGNA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GRAFI SINGKAT 1925-2006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TRUCTION PLANNING AND SCHEDUL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KIM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UMER BEHAVI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 BUDIDAYA KARABENGU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EMPORARY ENGINEERING EC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 REPRODUK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EMPORARY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LOGI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EMPORY WORLD INTERI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SUAL WEB DEVELOPER UNTUK PENGEMBANGAN APLIKASI WEB DINAM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TRIBUTION IN RESEARCH AND COMMUNITY SERV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TEKNOLOGI PERTAN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RPORATE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OTEKNOLOGI REPRODUKSI PADA TERN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ST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SNIS IKLAN DENGAN ADOBE PHOTOSHOP CS4 DAN CORELDRAW X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ST MANAGEMENT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SNIS SYARIAH MENGAPA TIDAK?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EATIVE STRATEGY IN ADVERTIS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LIND SPO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IMIN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AIN POWER S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ITICAL ISSUES ON ISLAMIC BANKING AND FINANCIAL MARKE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AYA MED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YPTOGRAPHY AND NETWORK SECURITY 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AYA ORGANIS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ISINE AND CULTUR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CABAI UNGG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LTURAL ANTROP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IKAN BANDENG UNTUK UMP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LTURAL STUD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IKAN DI PEKARANG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LTURE - ON - DEMAN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KERAPU BAT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AND FUTURE ISSUES IN HEMOPHILIA C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 DAYA MELON UNGG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CRITICAL C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DAYA 8 JENIS TANAMAN PANGAN UNGGU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IN FAMILY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DIDAYA COKL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IN OTOLARYNGOLOGY HEAD AND NECK SURGE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AN TESTIMONI SUS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DIAGNOSIS &amp; TREATMENT OF SEXUALLY TRANSMITTED DISEA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ITITNGGI-ROTTERDAM LEWAT BETAWI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MEDICAL DIAGNOSIS &amp; TREATMENT 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AJAR KEPERAWATAN JI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OCCUPATIONAL &amp; ENVIRONMENTAL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AJAR RANCANGAN PERCOBA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ENT PEDIATRIC DIAGNOSIS &amp; TREAT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LENGKAP PSIKOT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RRICULUM LEADERSHIP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LENGKAP TES BAKAT SKOLASTIK (TB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STOMER RELATIONSHIP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UKU PAKET INFORMASI PUBLIK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USTOMER SERV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UKU PEDOMAN PENELITIAN BERBASIS KELAS DALAM PEMBELAJARAN BAHASA INDONESIA D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 AND COMPUTER COMMUN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AKUARIUM AIR TAW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BASE CONCEP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MICROSOFF OFFICE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BASE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PSIKOTES UNTUK UMU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JA REVIEW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KU PINTAR TOEF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STANDING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NG HATTA DAN EKONOMI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YSTIFYING PEARL HARB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 ADVANCED 30 MODELL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RMATOLOGY SECRETS IN COL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PAT BELAJAR INFRASTRUKTUR JARINGAN WIREL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IGN AND ANALYSIS OF EXPERIMEN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PAT BIKIN LIVE TV DI BLOG DAN WEBS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IGN CRITERIA FOR MOSQUES AND ISLAMIC CENT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PAT MEMBUAT SENDIRI TOKO ONLINE MENGGUNAKAN OSCOMMER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IGN FOR KI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CERDAS MENULIS ARTIKEL ILMI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VELOPMENTAL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GAMPANG MENGELOLA KEUANGAN PRIBADI DAN KELUARG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ANETICS 55!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ENCAPAI STANDAR KOMPETEN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FFERENTIAL EQU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ENGHITUNG PBB, BPHTB, DAN BEA METERA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FIORE'S ATLAS OF HISTOLOGY WITH FUNCTIONAL CORREL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UDAH DAN CEPAT MEMBUAT PROGRAM APLIKASI DATABASE DENGAN DELPH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GITAL CIT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A MUDAH EDITING VIDEO DENGAN ULEAD STUDIO VIDE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GITAL COMMUNIC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EER SNIPPE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GITAL ELECTRON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I DUIT LEWAT BENGKEL KOMPUTER DAN LAPTO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LAPID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NTURYGAT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SASTER OF INJUST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PAT MAHIR KUASAI WINDOWS 7 DAN OFFICE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SCRETE MATHEMA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RDAS, KRITIS, DAN AKTIF BERWARGANEG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SNEY PICTURE DICTIONA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ANGE YOUR THOUGHTS CHANGE YOUR LIF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ING IT OUR W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NG H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NGNAM DISTRICT SHOPPING MAL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KEAS MENJAWAB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NGTAN NEW TOWN URBAN SPACE DESIG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OPERATIVE LEAR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OR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PENHAGEN ACCORD : STATUS HUKUM, PELAJARAN-PELAJARAN PENTING DALAM NEGOISASI PERUBAHAN IKLIM DAN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AFTING TRUSTS AND WILL TRUSTS A MODERN APPROA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RPORATE SOCIAL RESPONSIBILI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AFTING TRUSTS AND WILL TRUSTS IN SINGAPO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ACKING ZO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UTCH COLONIALISM, MIGRATION AND CULTURAL HERITA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EATIVE LEAR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YNAM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MPAK KEKUATAN BUDAYA INDONESIA DALAM INDUSTRI KREATI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CG INTERPRETATION AN INCREDIBLY EAS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MPAK PEMANASAN GLOB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C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RAH-DAGING SASTRA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CONOMICS OF STRATE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RI BALIK KAMAR BID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 OF THE GIFTED AND TALENT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DEMOGRAF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AL PSYC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EKONOMETRIKA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AL RESEARC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EKONOMI INTERNA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AL TECHNOLOGY FOR TEACHING AND LEARN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FISIOLO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CTRICAL ENGINEERING PRINCIPLES AND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KEPERAWATAN JIW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MENTARY LINEAR ALGEBRA WITH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KEWIRAUSAH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MENTARY TECHNICAL MATHEMA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PELATIHAN PENJUAL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ERGY-EFFICIENCY UPGRAD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PEMASARAN BANK SYARI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AGING THEORIES IN INTERPERSONAL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PERPAJAKAN &amp; AKUNTANSI PA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ENEERING MODELLING AND ANALYS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SAI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INEERING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SAR-DASAR SINYAL &amp; SIS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INEERING FLUID MECHA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 HILANG KEMBALI DALAM SEKEJAP (RECOVERY DAT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INEERING FUNDAMENTAL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UD BEUREUE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FAST &amp; EAS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KONSTRUKSI HUK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FOR ACADEMIC PURPOS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OKRASI DELIBERAT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FOR MEDICAL PORPUSE, INDONESIA FOR MEDICAL PORPUSES, AND ITS PRAGMATICS U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OKRASI UNTUK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GLISH IN NURSING-MIDWIFERY SCIENCE AND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AIN DAN PERMASALAHAN PEMBANGU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TREPRENEURSHI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AIN INTERIOR DENGAN 3DS MAX 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MENTAL DISPUTE RESOLUTION I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AIN, SEJARAH, BUDAY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TEKSI KECURANGAN AKUNTAN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LIFE CTCLE COS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ALOG INTERRELIGIU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A-DOA MUJARAB LENGKA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MICROBIOLOGY FOR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EAMWEAVER CS5 PHP-MYSQL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VIRONMENTAL SCIE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P AUD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ZYMES BIO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CATION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PIDEMOLOGY, BIOSTATISTICS, AND PREVENTIVE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ETR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RGONOMICS FOR REHABILITATION PROFESSION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I KOMERSIAL GAND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I NURANI VS EKONOMI NALU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GENE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ONOMI PERTAN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GUIDE TO TAFAKUL (ISLAMIC INSURANC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ISTENSI PASAR TRADI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 OTOLARYNG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ACANA DESAIN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ORSOSME MISTERI KEMATIAN ANNELIESE MICH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ANATOMY AND PHY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PERIMENTASI MODEL PEMBELAJARAN SNOW BALLING DAN PENEMUAN TERBIMBING PADA PEMBELAJARAN MATEMAT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KSTERIOR MINIMALIS DENGAN AUTOCAD &amp; 3 DS MA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BUSINESS DRIVEN INFORMATION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EGI PENEGAKAN HUKU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E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IKLOPEDIA PERPAJAKA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HUMAN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PIDEMIOLOGI GIZ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STRATEGIC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RA BARU MANAJEMEN, BUKU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SENTIALS OF STRATEGIC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TIKA DAN TERTIB HIDUP BERWARGA NEG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VIDENCE-BASED REHABILIT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TNIS TIONGHOA DAN NASIONALISME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ERCISE PHY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YD=EJAAN YANG DISEMPURNAK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ERIMENTAL FOODS LABORATORY MANU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FACEBOOK, TWITTER, DAN PLURK DALAM SATU GENGGAMA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ERIMENTS IN PHYSICAL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KTA MENGENAI JER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ERT EVIDE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MILY PLAN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PLORING ANIM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MILY SALON AND SPA DI SURAKARTA DENGAN PENDEKATAN KONSEP KONTEMPOR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TENDED ABSTRACTS 2008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UNA SERANGGA GUNUNG CIREMA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CTORY PHYS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MINISME &amp; POSTFEMINIS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CTS ABOUT KOR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MINIST THOUGH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MILY LA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SERVICES MARKE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SH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SIKA MODERN DI SEKITAR KIT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RMENTATION MICROBIOLOGY AND BIO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SIKA, BUKU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TAL AND NEONATAL SECR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SIOLOGI DAN MOLEKULER PEMBUNG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&amp; MANAGERIAL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STERING YOUR CHILD TO BE A GREAT LEADER IN CRIS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RONT &amp; TIPOGRAF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REPORTING &amp; ANALYS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TAAP SEBAGAI WAHANA MENCAPAI INTEGRASI EKONOMI REGIONAL (REI) APEC PASCA BOGOR GOALS 2010 DAN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ITE MATHEMATICS &amp; ITS APPLIC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DIS CANTIK BERIBU KUC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RST AID FOR THE OBSTETRICS &amp; GYNECOLOGY BOAR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DIS PELEPAH POHON ENA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TZPATRICK'S DERMATOLOGY IN GENERAL MEDICINE, VOLUME O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GALNYA SISTEM KA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TZPATRICK'S DERMATOLOGY IN GENERAL MEDICINE, VOLUME TW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NGGUAN GASTROINTESTI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AVONOIDS IN HEALTH AND DISEA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MPA BUMI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OOR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ALOGI KEKERASAN DAN PERGOLAKAN SUBALTER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OW IN OPEN CHANNE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ALOGI KERUNTUHAN MAJAPAH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CUS ON IEL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K REMAJ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CUS ON IELTS FOUND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OLINGUIS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CUS ON THE GOOD STUF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GRAPHICAL INFORMATION SYSTEMS WITH ARCHGIS 9.X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RENSICS, FOSSILS AND FRUITBA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LOGI CEKUNGAN BAN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UNDATIONS IN MICROB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RAKAN 30 SEPTEMBE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UNDATIONS OF EARTH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IZI USIA LANJ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UNDATIONS OF PHYSIOLOGICAL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F DAN DIGRAF EKSENTR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ROM MONOLOGUE TO DIALOGU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 CONSTITU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 METHODS OF MATHEMATICS FOR BUSINESS AND ECONOMICS, VOLUME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RU BAHASA INDONESIA HARUS BISA MENULIS ANTOLOGI ESAI BULAN BAHASA DAN SAST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AIR POLLU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RU SEJAT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APPLIED ELECTROMAGNE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RU SUPER &amp; SUPER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GURU-GURU KELUHURA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COST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MA DAN PENYAK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DIGITAL LOGIC WITH VHDL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T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ELECTRICAL ENGINEE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PATITIS B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FLUID MECHAN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RST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GRAPHICS COMMUNI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LO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HUMAN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LOGI TERAP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MATERIALS SCIENCE AND ENGINEER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PERUNDANG-UNDANGAN DI BIDANG PENYIARAN 2002-2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MUSCULOSKELETAL PA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PERUNDANG-UNDANGAN DI BIDANG PENYIARAN 2008-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ORGANIC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UNDANG-UNDANG KEKUASAAN KEHAKI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THERMAL-FLUID SCIEN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MPUNAN UNDANG-UNDANG PERPAJAKAN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MENTALS OF THERMODYNAM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RTIKULTU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DER, RITUAL AND SOCIAL FORMATION IN WEST PAPU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HANDLE MASTUR-B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RAL, ORGANIC, AND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BUNGAN ANTARA BIMBINGAN ORANG TUA DAN KEDISIPLINAN DENGAN PERILAKU MENYIMPANG SISWA KELAS X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BUNGAN KOMPETENSI DAN SIKAP LULUSAN ANALIS KESEHATAN UNIVERSITAS MUHAMMADIYAH SURABAYA DENGAN KEP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TICS OF POPUL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ACARA MEDI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LOGY AN INTRODUCTION TO PHYSIC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LOGY AND THE ENVIRON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LINGKUNGAN DALAM PERSPEKTIF KEBIJAKAN HUKUM PID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TECHNICAL ENGINEER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A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 BUSI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ENYIA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 BUSINESS LEADERSHI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ERBANKA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 MARKETING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ERIKANAN NASIONAL DAN INTERNA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BALIZATION, DEVELOPMENT AND THE MASS ME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KUM PIDANA MALPRAKTIK MED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OD AND HIS ATTRIBUTES, BOOK ON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YPNO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OLD CLOTHS OF SUMATRA INDONESIA'S SONGKETS FROM CEREMONY TO COMMOD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SEHATAN DAN KESELAMATAN KER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DUATE STUDY AT BILKENT UNIVERS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ASAR MOD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MMAR INUSE INTERMEDIATE WITH ANSW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ENANAMAN MOD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AY'S ATLAS OF ANATP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ENCEGAHAN DAN PEMBERANTASAN TINDAK PIDANA PENCUCIAN U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KHTISAR KETENTUAN PERSAINGAN USAH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 ARCHITECTU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BEDAH SARAF SATYANEGA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EENSPAN'S BASIC &amp; CLINICAL ENDOCRI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KEBIDANAN : PATOLOGI DAN FISIOLOGI PERSALI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IDE TO GREEN BUILDING RATING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KEWARAGANEGARAAN DALAM KONTEKS PENDIDIKAN KEWARGANEGARAAN (IKN-PKN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CKING EXPOSED WIREL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MU PERPUSTAKAAN &amp; KODE ETIK PUSTAKAW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IR TRANSPLA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 THE STEPS OF JES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 BOOK FOR PRECLEA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IKATOR TIK TAHUN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F DERMAT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OVASI PENDIDIKAN MELALUI PROBLEM BASED LEAR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F OBSTETRIC AND GYNECOLOGIC EMERGENC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SPIRING RAMADH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F QUALITATIVE RESEAR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 DAN DEMOKRASI DALAM PERKEMBANGANNYA DI KAWASAN TIMUR TENGAH, SURABAYA, 6-7 MEI 2010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BUDGETING AND FINANCIAL OVERSIGH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BANKING : SISTEM BANK ISLAM BUKAN HANYA SOLUSI MENGHADAPI KRISIS NAMUN SOLUSI DALAM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CODE OF ETHICS FOR MEMBER OF INDONESIAN PARLIA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PROPAGATION ON TV MED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CONSTITUENT RELATIONS AND REPRESE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TRI BERSUAMI DISFUNGSI SEKSU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GENDER IN PARLIA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NGAN BERTENGKAR KARENA HUTA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MEDIA RELATIONS AND COMMUNICATION SKIL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RINGAN KOMPUTER DENGAN TCP/IP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PARLIAMENTARY WOR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SA AUDIT DAN ASSURANCE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REPRESE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VA DI WE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STANDING ORDERS AND PARLIAMENTARY ETH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EJAK LANGKAH DI ATAS SALJU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THE LEGISLATIVE PROC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B HUNTING 101 TREN TERKINI DI DUNIA KERJ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NDBOOK ON TRANSPARENCY AND ACCOUNTABILITY OF PARLIA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ESOEF SOU'YB DAN ROMAN MED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LEY HAHN'S GUIDE TO UNIX AND LINU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URNALISME DA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RISON'S HEMATOLOGY AND ON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URNALISTIK MEDIA CET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RISON'S PRINCIPLES OF INTERNAL MEDICINE, VOL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URUS MABUK MEMBANGUN EKONOMI RAK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RRISON'S PRINCIPLES OF INTERNAL MEDICINE, VOL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BIODIVERSITAS SERANGG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DTV AND THE TRANSITION TO DIGITAL BROADCAS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ISU ABS DAN HASIL COP 10 CB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ADHUNTERS FROM THE SWAMP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ISU PERUBAHAN IKLIM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ALTH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JIAN SAMUDERA HIND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NRY'S CLINICAL DIAGNOSIS AND MANAGEMENT BY LABORATORY METHO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KAWIN DAN HIKAYAT REFLEKSI SASTRA NUSANTARA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T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IMAT JURNALIS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LE'S ESSENTIALS OF HUMAN ANATOMY &amp; PS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KULUS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TEL FRONT OFFICE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ELEKTRONIK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CHEAT IN PHOTOSHOP ELEMENTS 6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ISTILAH EKONOMI DAN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DO MEDIA &amp; CULTURAL STUD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ISTILAH TELEVISI DAN FIL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GET A GOOD DEGRE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LENGKAP PERDAGANGAN INTERNA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W TO TEACH ENGLISH WITH TECHN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PERANCIS-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7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R EXCELLENCE 2007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US VISUAL 4 BAHA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ANATO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PITA SELEKTA EKONOMI ISLAM KONTEMPOR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PITA SELEKTA KASUS-KASUS KORUPSI DI INDONESIA, VOLUME 3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PITA SELEKTA KASUS-KASUS KORUPSI DI INDONESIA, VOLUME 4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RTOSOEWIRJ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DEVELOP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TA SERAPAN BAHASA ARAB DALAM SERAT CENTHI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WARD A PROGRESSIVE PUBLIC PROSECUTO'S OFF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YA DAN GAYA VIA FACE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GENETICS AND SOCIE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AKUAN BAHASA AJAR DI SEKOLAH DAS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GENETICS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EBASAN BERAGAMA ATAU BERKEYAKINAN : SEBERAPA JAUH 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MEM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IJAKAN LEGISLATIF DALAM PENANGGULANGAN KEJAHATAN DENGAN PIDANA PENJA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PHYSIOLOGY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IJAKAN PUBLIK PRO GEND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MAN RESOURCE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BUTUHAN DASAR MENUSIA DAN PROSES KEPERAWAT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URST'S THE HEAR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DELA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LLEGALITY AND PUBLIC POL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DUDUKAN YAYASAN DI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AGES OF THE TROP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EP YOUR LIGHTS ON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MUNOLOGY AND HAEMAT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LILING DUNIA DENGAN GOOGLE EARTH DAN GOOGLE MA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PACT OF LAW ON FAMILY INSTITU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MANDIRIAN PENGADILAN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PORT/EXPOR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ALI AUTISME SEJAK DI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PROVE YOUR IEL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PADA YTH PRESIDEN 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 HAZAR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PEMIMPINAN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ONESIAN BUSINESS CA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PERAWATAN KARDIOVASKUL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ONESIAN ECONOMIC DECOLONIZATION IN REGIONAL AND INTERNATIONAL PERSPECTIV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ERANGKA LANDASAN UNTUK PEMBELAJARAN, PENGAJARAN, DAN ASESME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ONESIAN HOUSES, JILID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SEHATAN MENT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 CONSTRUC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TIKA AKU MENYENTUH AW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STANDING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TUT BAG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RSTANDING PSYCH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WIRAUSAH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EQUALIT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Y PERFORMANCE INDICATO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ECTIOUS DISEA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SIAT SEHAT SIRS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ORMATION TECHNOLOGY FOR MANAGEMENT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 AGENG MI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ORMATION TECHNOLOGY PROJECT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AT JITU MENULIS DAN MENERBITKAN BUK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GRATING, THERAPEUTIC AND COMPLEMENTARY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AT KELUARGA SEHAT MENCAPAI HIDUP PRIMA DAN BUGAR, JILID 3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LLECTUAL PROPERT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CKOF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CULTURAL COMMUNICATION IN CONTEX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LLING FREU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MEDIATE ACCOUN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MIA ANALISIS KUANTITAT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CORPORATE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SAH KEHIDUPAN RAJA-RAJA ACE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FINANCIAL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TA MEMINUM AIR DARI SUMUR KITA SENDI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GAM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LEPTOKRAS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LABORA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POLITICS ON THE WORLD STO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PUTASI DALAM ILMU PENGETAHUAN DAN TEKNOLOGI NUKLI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PERSONAL COMMUNICATION EVERYDAY ENCOUNT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PERSONAL COMMUNICATION RELATING TO OTH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PERSONAL SKILLS IN ORGANIZ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DAN INFORMATIKA INDONESIA BUKU PUTIH 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TEXTUALITY IN MODERN ARABIC LITERATURE SINCE 19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DATA DAN KOMPUTER, BUKU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ING AUTOCAD 2010 AND AUTO CAD LT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INSTRUK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ING TRANSLATION STUD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KORPOR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SPECTROSCOP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LINTAS BUDAY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ACADEMIC WRI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PEMASARAN MODER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ACCOUNTING INFORMATION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PEMBANGU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BUSIN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MUNIKASI UNTUK INOVASI PEDESA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ENVIRONMENT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FLIK DALAM KAITANNYA DENGAN PERILAKU REMAJA YANG MENGKONSUMSI MINUMAN BERALKOHOL ( STUD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ERG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FLIK DAN MANAJEMEN KONFL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FATWA, SHARIAH SUPERVISION &amp; GOVERNANCE IN ISLAMIC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SEP-KONSEP PEMBERDAYAAN MASYARAK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FLIGH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STITUSI DAN HUKUM DALAM KONTROVERSI IS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FLUID MECHA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NSULTASI KEBIDAN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GENETIC PRINCIPL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SA KATA DOMINAN SURAT KABAR IBUKOTA DALAM KAITANNYA DENGAN PEMBENTUKAN OPINI PUBL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HUMAN FACTORS AND ERGONOMICS FOR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RISIS DEMOKRASI ELEKTOR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INFORMATION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RITIK IDEOLO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JAVA PROGRAMM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ABSTRA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MANAGEMENT SCIENCE WITH SPREADSHE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APLIKASI PERKANTORAN ONL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MATLA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CERAMAH USTADZ YUSUF MANSU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PROGRAMMING WITH JAV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CERITA HUMOR : HUMOR ANAK DAN REMAJA, DEWASA, KELUARGA, KESEHATAN, PEKERJAAN, BINATANG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SCIENTOLOGY ETH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ISTILAH DESAIN INTERI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RODUCTION TO SOLID MODELING USING SOLID WORKS 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PULAN PERMAINAN SERU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VESTING IN FOOD QUALITY, SAFETY &amp;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ADOBE AFTER EFFECTS CS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VESTMENTS ANALYSIS AND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ADOBE DREAMWEAVER CS5 DENGAN PEMROGRAMAN PHP-MYSQ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FAMILY LA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CORELDRAW 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FINA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MICROSOFF EXCEL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MIC HIRE-PURCHASE IJARAH THUMMA AL-BAI'-AITAB THE HAND 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PAS TUNTAS TOEF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PAN IN TRADE ISOL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 BAR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NESI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HUD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HP &amp; KUHAP DILENGKAPI : SURAT PUTUSAN MAHKAMAH KONSTITUSI NO.6 PUU-V/2007, PP RI NO. 27 TH. 19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PORAN NASIONAL KEAMANAN HAYATI INDONE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OR RELATIONS STRIKING A BAL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PORAN PEMBANGUNAN DUNIA 2010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ORATORY DIAGNOSIS OF INFECTIOUS DISEA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PORAN TAHUNAN REKTOR UNIVERSITAS SEBELAS MARET TAHUN 2010: UNS MENUJU WORLD CLASS UNIVERS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NDSCAPE DESIGN @ ASIA PACIF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GITIMASI KEKUASAAN PADA BUDAYA NIA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NDSCAPE DESIGN @ CANA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MBAGA KEUANGAN ISLA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W AND PRACTICE OF ISLAMIC BANKING AND FIN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T'S SPEAK ENGLISH ACTIVEL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W AND REGULATION OF INVESTMENT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NGKUNGAN BIS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W FOR BUSI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TERARY JOURNALISM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ADERSHIP COMMUNI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TTLE BOOK OF LIF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GACY IN CLOTH 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GIKA WACAN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HNINGER PRINCIPLES OF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GIC TOEFL 25 STRATEGI PRAKTIS MENEMBUS 550+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WIN'S CEL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HIR KORESPONDENSI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WIN'S ESSENTIAL GEN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HIR MENUL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MITATION OF AC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KAN OKE HIDUP OKE DENGAN DIABET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NKING DESTINI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KAN OKE HIDUP OKE DENGAN KOLESTEROL TING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LIVING IN THE ENVIRONMEN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KROSOSIOLO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VING ISLAMICALLY IN THE PERIPHE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 YOUR TIME FOR SUCCES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AN-WORDS IN INDONESIAN AND MAL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AGROINDUSTR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NGMAN ADVANCED AMERICAN DICTIONA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SEHATAN TEORI DAN PRAKTIK DI PUSKESM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NGMAN PHOTO DICTIONARY OF AMERICAN ENGLIS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NGMAN PREPARATION COURSE FOR THE TOEFL TES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 DAE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XURY HOU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 MULTINASIONAL, JILID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XURY HOUSE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 MULTINASIONAL, JILID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ER'S UNDERSTANDING HUMAN ANATOMY &amp; PHY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KEUANGAN, JILID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INTAINING STABILITY, SUSTAINING NATIONAL ECONOMIC DEVELOP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MUTU KURIKULUM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INTENANCE ENGINEERING HAND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MUTU SEKOLAH DI ERA OTONOMI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MENT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OPERASI, BUKU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MENT CONTROL SYS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PEMASARAN INTERNASION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MENT INFORMATION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PEMBELAJARAN &amp; INSTRUKSI PENDIDIK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RIAL ACCOUNTING FOR MANAG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RITE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ERIAL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SUMBER DAYA MANUSIA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ING CHANG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TELEPON DAN WAKTU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LID BIOFUELS FOR ENER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JEMEN WAK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AGING HUMAN RESOUR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DELA'S WA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AL FOR STRE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SIA DALAM KEBUDAYAAN DAN MASYARAKA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AL OF STRUCTURAL KINES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SIA LANG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FACTURING ENGINEER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SIA-MANUSIA PALING MISTERIUS DI DUN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UFACTURING EXECUTION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E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PPING THE ACEHNESE P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ETING GRATIS DENGAN FACE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INE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SJID DAN PEMBANGUNAN PERDAMAI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ETING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IKA KEUANG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UYAMA MASA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IKA TERAP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SS COMMUNICATION THEO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CA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STERING AUDI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WAR PUTIH DENGAN PITA MER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CHING SUPPLY WITH DEMAND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DGS SEBENTAR LAG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RIALS FOR CIVIL AND CONSTRUCTION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A PENDIDIKAN DAN PEMBELAJARAN DI KEL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 FOR ELEMENTARY TEACHE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A/IMPAC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ASUREMENT SYSTEM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KANIKA KUANTUM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CHANICAL BEHAVIOR OF MATERIAL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KANIKA TAN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CHANICS FOR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KANISME DAN DINAMIKA MES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A/IMPAC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LAWAN GURITA NEOLIBERALIS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CINAL PLANT BIOTECHNOLOGY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LAYU PESISIR DAN BATAK PEGUNUNG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CINAL PLANT BIOTECHNOLOGY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AHAMI DAHSYATNYA EKONOMI CH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AHAMI STRUKTUR DAN TATA BAHASA TOEF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LOLA KECERDASAN DALAM PEMBELAJARA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AKSIMALKAN RUMUS DAN FUNGSI MICROSOFT ACCES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AL STRATEGIES FOR CROP IMPROV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DAN MENELAAH JURNAL UJI KLIN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EMOSI OR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OLOGY WITH DISEASES BY BODY SYS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KEPRIBADIAN OR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IOLOGY WITH DISEASES BY TAXONO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SAPARD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ELECTRONIC CIRCUIT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SASTRA DENGAN ANCANGAN LITERASI KRIT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LING STUDENTS' MATHEMATICAL MODELING COMPETENCI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CA TAKDI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N ELEMENTARY STATIS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[?] NARASI MENGHADIRKAN PESON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N PHYS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BUDAYA BERBASIS NILA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TOR LEARNING AND CONTRO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LAUT MEMBANGUN KEJAYAAN DULU, KINI DAN MASA DEP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RO INVENTORY AND PURCHAS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POLITIK HUKUM, MENEGAKKAN KONSTITU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LTI-CAMERA NETWORK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RUMUS DAN FUNGSI PADA MICROSOFT EXCEL 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GOTIATIO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SISTEM JARINGAN  WIRELESS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TTER'S CONCISE NEUR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WARNET DAN GAME CENTER SENDI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TWORK FUNDAMENTALS, CCNA EXPLORATION LABS AND STUDY GUI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ANGUN WEBSITE TANPA MOD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W URBAN CH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EDAH MITOS-MITOS BUDAYA MAS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MS MEDI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ONGKAR GURITA CIKEA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MERICAL METHOD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ONGKAR KONSPIRASI DI BALIK KONFLIK MALUK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TRI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ALAT PENJERNIH AIR BEBAS PENYAK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TRITIONAL ASSESS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BLOG DENGAN BLOGGER UNTUK PEMU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STETR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FOTO MENARIK DENGAN ONLINE IMAGE EDI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CCUPATIONAL HEALTH AND SAFETY MANAGEMEN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0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KOMP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C CHEMISTR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PUPUK KANDANG SECARA CEP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SENDIRI SISTEM INFORMASI PENJUALAN DENGAN PHP DAN MYSQ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AL BEHAVI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AT SENDIRI WEBPORTAL BERBASIS OPEN SOUR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AL COMMUNI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BUDAYAKAN ETIKA DALAM PRAKTIK KEPERAWAT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AL THEORY, DESIGN, AND CHAN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ENUHI SUARA &amp; ASPIRASI RAKY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TION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ORIE VAN OVERGAVE (M.V.O) POTRET HINDIA BELANDA DALAM INGATAN RESIDEN REMBANG 1905-19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ING RELATIONSHIP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OTIVASI DIRI LANGKAH MENUJU SUK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.S. LONGER LETTER LA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MUPUK KEHIDUPAN DI NUSANTAR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THOLOGY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AK TAWANG ALU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THS AND RIVER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APAK JEJAK AMIEN RA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DIATRIC CLINICAL ADVISOR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MENDEDAH KONFLIK DAN PEMBERDAYAAN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SONAL FINAN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DESAIN MODEL PEMBELAJARAN INOVATIF-PROGRESI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SPECTIVES IN NUTR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DIAGNOSIS PENYAKIT NONMEDI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ARMACEUTICAL PRACT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AJAR DENGAN PORTOFOLIO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ARMAC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ATASI PERMASALAHAN BUDI DAYA LELE DUMB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ILOSOPHY OF EDUCATION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ATUR MASYARAKAT SIPI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OTOGRAPH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LOLA PARTAI POLITIK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AL GE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LOLA PETERNAKAN SAPI SECARA PROFE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AL MEDICINE AND REHABILITATION SECR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MBANGKAN APLIKASI BASIS DATA MENGGUNAKAN C# DAN SQL SERV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MBANGKAN APLIKASI ENTERPRISE BERBASIS ANDROI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MBANGKAN MODEL PEMBELAJARAN TEMAT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YSICS FOR SCIENTISTS AND ENGIN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HAKI HAK KEKAYAAN INTELEKTUAL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LANNING AND URBAN DESIGN STANDARD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LEBIH DETAIL FUNGSI-FUNGSI OTAK TENG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ISONING &amp; DRUG OVERD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PENELITIAN TINDAKAN KEL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ITICAL PARTY GROUP STAFF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 WINDOWS 7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LU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ENALI GANGGUAN ORIENTASI SEKSUAL PADA AN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WER &amp; CHOICE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GAGAS MANAJEMEN SYARIAH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WER ELECTRON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GALI POTENSI PAJAK PERUSAHAAN DAN BISNIS DENGAN PELAKSANAAN HUKU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WER SUPPLY, ENERGY MANAGEMENT AND CATENARY PROBL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GENGGAM DUNIA DENGAN INTERN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ACTICAL ENGLISH LANGUAGE TEACH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K DAPUR PEMIKIRAN BANK INDONESIA, BUKU 1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CALCUL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K DAPUR PEMIKIRAN BANK INDONESIA, BUKU 2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ICROECON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K MISTERI SEJAR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PARE FOR EILT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ASAI DESAIN GRAFIS DENGAN KOLABORASI CORELDRAW DAN ADOBE PHOTOSHO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SCOTT'S PRINCIPLES OF MICRO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GUBAH IDE MENJADI DUIT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ESERVING FOOD WITHOUT FREEZING OR CANN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MENINGKATKAN KETERAMPILAN BERBAHASA INDONESIA 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ACCOUNTING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GURU FAVORIT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CONTEMPORARY MARKE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GURU PROFES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ENVIRONMENTAL ENGINEERING AND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KARYAWAN OUTSOURC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FOUNDATION ENGINEE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PEMENANG OLIMPIADE BIOLO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GENERAL 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1810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DI PENJUAL PROFESIONAL ALA SUN TZ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GENETICS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GA STABILITAS, MENDUKUNG PEMBANGUNAN EKONOMI NEGERI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ACRO-ECONOMICS BRIEF ED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JARING UANG DI INTERNET DENGAN WORDPRESS MU (MULTI USER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ANAJE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UJU GERBANG KEMERDEKAAN, JILID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NCIPLES OF MARKE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NUJU KEMAHIRAN BERBAHASA INDONESIA 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8720" w:h="12240"/>
      <w:pgMar w:left="1440" w:right="14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5:00Z</dcterms:created>
  <dc:creator>user</dc:creator>
  <dc:description/>
  <cp:keywords/>
  <dc:language>en-US</dc:language>
  <cp:lastModifiedBy>user</cp:lastModifiedBy>
  <dcterms:modified xsi:type="dcterms:W3CDTF">2012-06-18T03:15:00Z</dcterms:modified>
  <cp:revision>2</cp:revision>
  <dc:subject/>
  <dc:title/>
</cp:coreProperties>
</file>